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о соответствии параметров объекта капитального строительства</w:t>
      </w:r>
    </w:p>
    <w:p>
      <w:pPr>
        <w:pStyle w:val="Normal"/>
        <w:jc w:val="center"/>
        <w:rPr/>
      </w:pPr>
      <w:r>
        <w:rPr/>
        <w:t>проектной документации, требованиям энергетической эффективности и требованиям оснащенности объекта приборами учета используемых энергетических ресурсов (для нежилых объек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ъявленный к вводу в эксплуатацию объект 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наименование объекта, вид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адресу___________________________________________имеет следующие показа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1843"/>
        <w:gridCol w:w="2126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объек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ектно-сметная документация  на  строительство  разработана генеральным проектировщиком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ившим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8"/>
          <w:szCs w:val="18"/>
        </w:rPr>
        <w:t>(наименование частей или разделов докумен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убподрядными организациями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ившими следующие разделы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- городскими эксплуатационными организац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ы по озеленению, устройству верхнего покрытия подъездных дорог к зданиям, тротуаров, хозяйственных, игровых и спортивных площадок, а также отделке элементов фасадов зданий  выполнен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 предъявленный к вводу в эксплуатацию объект капитального строительства_________________________________________________________________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ответствует проектной документации, на основании которой осуществлялось строительство указанного объект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 выполнены в полном объеме в соответствии с проектной документаци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555"/>
        <w:gridCol w:w="1410"/>
        <w:gridCol w:w="1441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энергоэффективности (А; В; В+; В++; С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м. площ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 ч/кв.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и (физическое лицо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ей (ее) строительство                    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.И.О., должность, подпись, печ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стройщика (заказчика)               ______ 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.И.О., должность, подпись, печать)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6:00Z</dcterms:created>
  <dc:creator>User</dc:creator>
  <dc:description/>
  <cp:keywords/>
  <dc:language>en-US</dc:language>
  <cp:lastModifiedBy>Павлова Анжелика Юрьевна</cp:lastModifiedBy>
  <cp:lastPrinted>2015-05-20T17:29:00Z</cp:lastPrinted>
  <dcterms:modified xsi:type="dcterms:W3CDTF">2018-09-19T06:29:00Z</dcterms:modified>
  <cp:revision>11</cp:revision>
  <dc:subject/>
  <dc:title/>
</cp:coreProperties>
</file>